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Liberation Serif;Times New Roman"/>
          <w:sz w:val="24"/>
          <w:szCs w:val="24"/>
        </w:rPr>
      </w:pPr>
      <w:r>
        <w:rPr>
          <w:rFonts w:cs="Liberation Serif;Times New Roman"/>
          <w:b/>
          <w:bCs/>
          <w:sz w:val="24"/>
          <w:szCs w:val="24"/>
        </w:rPr>
        <w:t>KIDS RETURN</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numPr>
          <w:ilvl w:val="0"/>
          <w:numId w:val="0"/>
        </w:numPr>
        <w:outlineLvl w:val="0"/>
        <w:rPr>
          <w:rFonts w:cs="Liberation Serif;Times New Roman"/>
          <w:sz w:val="24"/>
          <w:szCs w:val="24"/>
        </w:rPr>
      </w:pPr>
      <w:r>
        <w:rPr>
          <w:rFonts w:cs="Liberation Serif;Times New Roman"/>
          <w:b/>
          <w:bCs/>
          <w:sz w:val="24"/>
          <w:szCs w:val="24"/>
        </w:rPr>
        <w:t>Résumé</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xml:space="preserve">Masaru et Shinji sont deux lycéens qui sèchent les cours, traînent au bar, dépouillent d'autres jeunes et errent dans la vie sans but. Un jour, deux ados qu'ils avaient agressés reviennent avec un ami boxeur qui met KO Masaru. Celui-ci décide alors de se mettre au Noble Art. Shinji, comme à son habitude, marche dans ses pas et le suit à la salle de boxe. Mais bientôt, c'est Shinji qui va se révéler le meilleur boxeur, amenant Masaru a tout abandonner pour tenter sa voie du côté de la pègre. </w:t>
      </w:r>
      <w:r>
        <w:br w:type="page"/>
      </w:r>
    </w:p>
    <w:p>
      <w:pPr>
        <w:pStyle w:val="Normal"/>
        <w:numPr>
          <w:ilvl w:val="0"/>
          <w:numId w:val="0"/>
        </w:numPr>
        <w:outlineLvl w:val="0"/>
        <w:rPr>
          <w:rFonts w:cs="Liberation Serif;Times New Roman"/>
          <w:sz w:val="24"/>
          <w:szCs w:val="24"/>
        </w:rPr>
      </w:pPr>
      <w:r>
        <w:rPr>
          <w:rFonts w:cs="Liberation Serif;Times New Roman"/>
          <w:sz w:val="24"/>
          <w:szCs w:val="24"/>
        </w:rPr>
        <w:t>RETOUR EN ARRIERE</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Avant de s'attaquer à Kids Return, Takeshi Kitano a tourné cinq films : trois polars (Violent Cop, Boiling Point et Sonatine), une comédie (Getting any?) et une aventure humaine (A Scene at the sea). Autant de films qui ne reçoivent que de maigres critiques positives dans son pays natal, mais qui assurent néanmoins à Kitano le début d'une reconnaissance internationale.</w:t>
      </w:r>
    </w:p>
    <w:p>
      <w:pPr>
        <w:pStyle w:val="Normal"/>
        <w:rPr>
          <w:rFonts w:cs="Liberation Serif;Times New Roman"/>
          <w:sz w:val="24"/>
          <w:szCs w:val="24"/>
        </w:rPr>
      </w:pPr>
      <w:r>
        <w:rPr>
          <w:rFonts w:cs="Liberation Serif;Times New Roman"/>
          <w:sz w:val="24"/>
          <w:szCs w:val="24"/>
        </w:rPr>
        <w:t>Peu de temps après avoir bouclé Getting Any ?, le réalisateur se retrouve dans un accident de scooter qui le laisse partiellement paralysé du coté droit du visage. Cet accident – que Kitano évoquera plus tard comme une tentative de suicide plus ou moins inconsciente – laisse une marque indélébile qui a fini par devenir au fil du temps une sorte de « trademark » de l'acteur. Mais le trauma n'est pas que physique et laisse aussi de profondes séquelles psychologiques. Kitano se met alors à revoir sa vie, ses ambitions et les centres d'intérêt qu'il souhaite développer au cinéma. Le cinéaste n'a qu'une seule envie : retourner le plus rapidement derrière la caméra pour tourner un nouveau film. Film qui sera bien éloigné, cette fois-ci, des odyssées violentes qui ont principalement contribué à sa renommée. Sa convalescence finie, il s'attaque donc à une nouvelle création, Kids Return (1996).</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xml:space="preserve">Lorsqu'il s'attéle au film, Kitano revient de loin. Il y a bien sûr l'accident dont il a réchappé. Mais son précédent tournage, celui de Getting Any ?, a aussi été problématique et lui a laissé un goût pour le moins amer dans la bouche. Les choix personnels du cinéaste, ainsi que l'orientation globale de l'histoire, ne font pas l'unanimité au sein de son équipe et beaucoup s'oppose – plus ou moins ouvertement – aux décisions du cinéaste. Kitano se sent isolé durant le tournage. La fatigue, cumulé aux problèmes qu'il rencontre sur le set contribue à son accident. Alors qu'il est en pleine – et difficile – convalescence, Getting Any ? sort enfin et est tout autant rejeté par la critique que boudé par le public. C'est un nouveau coup dur pour le cinéaste. Kids Return va être pour lui une authentique renaissance. </w:t>
      </w:r>
    </w:p>
    <w:p>
      <w:pPr>
        <w:pStyle w:val="Normal"/>
        <w:rPr>
          <w:rFonts w:cs="Liberation Serif;Times New Roman"/>
          <w:sz w:val="24"/>
          <w:szCs w:val="24"/>
        </w:rPr>
      </w:pPr>
      <w:r>
        <w:rPr>
          <w:rFonts w:cs="Liberation Serif;Times New Roman"/>
          <w:sz w:val="24"/>
          <w:szCs w:val="24"/>
        </w:rPr>
        <w:t xml:space="preserve">« Kids Return a (…) été le film du salut, de la rédemption. Je voulais faire un film simple, marquant un nouveau départ. Le but était qu'il divertisse, tout en atteignant un certain niveau artistique, afin, si possible, d'être apprécié par la critique internationale. » </w:t>
      </w:r>
    </w:p>
    <w:p>
      <w:pPr>
        <w:pStyle w:val="Normal"/>
        <w:rPr>
          <w:rFonts w:cs="Liberation Serif;Times New Roman"/>
          <w:sz w:val="24"/>
          <w:szCs w:val="24"/>
        </w:rPr>
      </w:pPr>
      <w:r>
        <w:rPr>
          <w:rFonts w:cs="Liberation Serif;Times New Roman"/>
          <w:sz w:val="24"/>
          <w:szCs w:val="24"/>
        </w:rPr>
        <w:t xml:space="preserve">Si le cinéaste a en amont des doutes quant à ses capacités de repartir sur un tournage et créer un film, il retrouve immédiatement ses repaires une fois sur le set. Il est aidé en cela par une équipe qu'il connaît déjà et qui, cette fois-ci, est totalement à l'écoute du cinéaste : son chef-opérateur, Katsumi Yanagijima, l'éclairagiste Hitoshi Takaya... Il démarre aussi avec ce film de nouvelles collaborations comme avec son assistant Hiroshi Shimizu ou le chef décorateur Tatsuo Ozeki qui le suivront sur plusieurs de ses projets suivants. Enfin, il retrouve celui qui a tant contribué à l'élaboration de l’atmosphère si particulière de son travail, le compositeur Joe Hisaishi. </w:t>
      </w:r>
    </w:p>
    <w:p>
      <w:pPr>
        <w:pStyle w:val="Normal"/>
        <w:rPr>
          <w:rFonts w:cs="Liberation Serif;Times New Roman"/>
          <w:sz w:val="24"/>
          <w:szCs w:val="24"/>
        </w:rPr>
      </w:pPr>
      <w:r>
        <w:rPr>
          <w:rFonts w:cs="Liberation Serif;Times New Roman"/>
          <w:sz w:val="24"/>
          <w:szCs w:val="24"/>
        </w:rPr>
        <w:t>Devant la caméra, il engage de nouveau son acteur fétiche, Susumu Terajima qui interprète un yakuza, rôle qui lui colle à la peau. Pour le reste, ce sont soit des nouveaux venus dans le milieu, soit des acteurs avec lesquels il travaille la première fois. Comme l'ancien rocker Ryo Ishibashi que Kitano recastera dans Brothers. Yuko Daike, jeune actrice que Kitano fait jouer pour la première fois au grand écran, deviendra aussi une régulière du cinéaste qui la filmera dans quatre de ses films ultérieurs.</w:t>
      </w:r>
    </w:p>
    <w:p>
      <w:pPr>
        <w:pStyle w:val="Normal"/>
        <w:rPr>
          <w:rFonts w:cs="Liberation Serif;Times New Roman"/>
          <w:sz w:val="24"/>
          <w:szCs w:val="24"/>
        </w:rPr>
      </w:pPr>
      <w:r>
        <w:rPr>
          <w:rFonts w:cs="Liberation Serif;Times New Roman"/>
          <w:sz w:val="24"/>
          <w:szCs w:val="24"/>
        </w:rPr>
        <w:t xml:space="preserve">Kids Return est le second film que Kitano tourne où il n’apparaît pas. Une décision provenant du producteur Masayuki Mori qui souhaite que le cinéaste ne s'occupe que du scénario et de la réalisation. « Mon producteur (…) voulait que j'écrive seul le scénario, un peu comme on écrit un livre. » </w:t>
      </w:r>
    </w:p>
    <w:p>
      <w:pPr>
        <w:pStyle w:val="Normal"/>
        <w:rPr>
          <w:rFonts w:cs="Liberation Serif;Times New Roman"/>
          <w:sz w:val="24"/>
          <w:szCs w:val="24"/>
        </w:rPr>
      </w:pPr>
      <w:r>
        <w:rPr>
          <w:rFonts w:cs="Liberation Serif;Times New Roman"/>
          <w:sz w:val="24"/>
          <w:szCs w:val="24"/>
        </w:rPr>
        <w:t xml:space="preserve">Le tournage démarre à l'automne 1995 et, comme à son habitude, Kitano se laisser aller à de nombreuses réécritures de scénario et d'improvisations tout au long du tournage. Parfois pour faciliter le travail de Ken Kaneko et Masanobu Ando qui n'ont aucune expérience, parfois suite à de soudains éclats d'inspiration. La salle de boxe qui tient une place centrale dans le film et qui respire l'authenticité est une création complète effectuée dans un hangar.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xml:space="preserve">Kids Return est le fruit direct de l'accident de moto qu'a connu Kitano. Un accident qui l'a amené à regarder en arrière et se replonger sur son propre passé et sa vie. Dans un premier temps, Kitano réfute le caractère autobiographique du film, évoquant plutôt le parcours de camarades de classe qui l'aurait inspiré. Si, effectivement, le cinéaste aborde en filigrane au travers des différents personnages secondaires le parcours de certains de ses anciens camarades d'école, il insère de nombreux éléments personnels dans la création de ses deux personnages centraux, Masaru et, surtout, Shinji. C'est en particulier ce dernier qu'il modèle à son image. </w:t>
      </w:r>
    </w:p>
    <w:p>
      <w:pPr>
        <w:pStyle w:val="Normal"/>
        <w:rPr>
          <w:rFonts w:cs="Liberation Serif;Times New Roman"/>
          <w:sz w:val="24"/>
          <w:szCs w:val="24"/>
        </w:rPr>
      </w:pPr>
      <w:r>
        <w:rPr>
          <w:rFonts w:cs="Liberation Serif;Times New Roman"/>
          <w:sz w:val="24"/>
          <w:szCs w:val="24"/>
        </w:rPr>
        <w:t xml:space="preserve">Le film est un retour nostalgique – mais pas idyllique - sur l'adolescence et les choix cruciaux qui peuvent déterminer la trajectoire d'un individu. Les deux adolescents du film, qui se tentent au manzai (forme de stand-up japonaise), puis à la boxe avant de fricoter avec les yakuzas pour l'un d'eux, sont des émanations de Kitano jeune. Outre la stand-up comedy qui a été la porte d'entrée de Kitano dans le monde du spectacle, le cinéaste a aussi tâté de la boxe et connaît bien le monde interlope de la mafia nippone. De nombreux yakuzas vivaient et travaillaient dans le quartier où il a grandi – certains de ses camarades d'école ont d'ailleurs effectivement rejoint leur rang - et, plus tard, le monde du showbiz nippon lui a fait régulièrement côtoyer des mafieux.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xml:space="preserve">Kids Return est un film monde, où tous les lieux et personnages sont interconnectés, formant une entité complète parfois complexe. Masaru et Shinji sont plus des personnages centraux que principaux. Kitano développe au travers de son récit une myriade de point de focalisation, donnant à tous les personnages qui figurent à l'écran une authentique profondeur. Le cinéaste travaille comme un peintre, chaque incrustation de personnages étant là pour donner un sens à une fresque globale. Que ce soit Sachiko, la serveuse au bar, et sa mère ; Hiroshi, le jeune amoureux transi qui finit par devenir taxi et mourir dans un accident ; le trio de petites frappes fréquentant le même lycée que Shinji et Masaru... Tous apportent une pierre importante à l'édifice cinématographique créé par Kitano. Et si le film est nostalgique, le constat final est sans appel pour le cinéaste, même si il est conscient que la fin a souvent été mal comprise. Pour lui, ses deux « héros » ont gâché toutes leurs chances et ne s'en sortiront pas.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Kids Return est le genre de film, d'expérience qui vous marque. Quand je l'ai réalisé, c'est comme si j'étais monté dans une machine à remonter le temps. Après mon accident et l'immobilisation qui a suivi, Kids Return a été le film de ma réadaptation à la société.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xml:space="preserve">Kids Return est le premier film de Takeshi Kitano à recevoir un large consensus dans son pays, tout aussi bien de la part de la critique que du public. Le film est salué par de nombreuses récompenses au Japon – Kitano reçoit notamment le prix du Meilleur Réalisateur aux Japanese Professional Movie Awards - et devient rapidement à l'étranger l'un des films étendards du cinéaste. </w:t>
      </w:r>
    </w:p>
    <w:p>
      <w:pPr>
        <w:pStyle w:val="Normal"/>
        <w:rPr/>
      </w:pPr>
      <w:r>
        <w:rPr/>
      </w:r>
    </w:p>
    <w:p>
      <w:pPr>
        <w:pStyle w:val="Normal"/>
        <w:rPr>
          <w:rFonts w:cs="Liberation Serif;Times New Roman"/>
          <w:sz w:val="24"/>
          <w:szCs w:val="24"/>
        </w:rPr>
      </w:pPr>
      <w:r>
        <w:rPr>
          <w:rFonts w:cs="Liberation Serif;Times New Roman"/>
          <w:sz w:val="24"/>
          <w:szCs w:val="24"/>
        </w:rPr>
        <w:t xml:space="preserve">Étonnamment, en 2013, Takeshi Kitano a donné le feu vert pour la réalisation à une suite à son film, Kids Return : The Reunion. Une production Office Kitano, tourné par l'assistant réalisateur de Kitano sur ce film, Hiroshi Shimizu (devenu entre temps réalisateur lui-même), et offrant un nouveau casting pour jouer les personnages de Shinji et Masaru.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Propos de Kitano tirés de Kitano par Kitano, édition Grasset)</w:t>
      </w:r>
    </w:p>
    <w:p>
      <w:pPr>
        <w:pStyle w:val="Normal"/>
        <w:rPr>
          <w:rFonts w:cs="Liberation Serif;Times New Roman"/>
          <w:sz w:val="24"/>
          <w:szCs w:val="24"/>
        </w:rPr>
      </w:pPr>
      <w:r>
        <w:rPr>
          <w:rFonts w:cs="Liberation Serif;Times New Roman"/>
          <w:sz w:val="24"/>
          <w:szCs w:val="24"/>
        </w:rPr>
      </w:r>
      <w:r>
        <w:br w:type="page"/>
      </w:r>
    </w:p>
    <w:p>
      <w:pPr>
        <w:pStyle w:val="Normal"/>
        <w:numPr>
          <w:ilvl w:val="0"/>
          <w:numId w:val="0"/>
        </w:numPr>
        <w:outlineLvl w:val="0"/>
        <w:rPr>
          <w:rFonts w:cs="Liberation Serif;Times New Roman"/>
          <w:sz w:val="24"/>
          <w:szCs w:val="24"/>
        </w:rPr>
      </w:pPr>
      <w:r>
        <w:rPr>
          <w:rFonts w:cs="Liberation Serif;Times New Roman"/>
          <w:sz w:val="24"/>
          <w:szCs w:val="24"/>
        </w:rPr>
        <w:t>TAKESHI KITANO, UN PARCOURS ATYPIQUE</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xml:space="preserve">Au Japon, jusqu'au début des années 90, Takeshi Kitano est uniquement connu comme un pitre télévisuel. Formé à la version locale de la stand-up comedy en duo (le manzai), Kitano débarque sur le petit écran au milieu des années 70 avec son partenaire et ami Niro Kaneko, alias Beat Kiyoshi – que l'on peut d'ailleurs voir dans l'Eté de Kikujiro dans le rôle de l'homme attendant à l'arrêt de bus. Leur duo, nommé Two Beat, connaît une large ascension durant cette période, mais les cibles de certains sketchs, ainsi que le langage utilisé, leur vaut aussi des plaintes de la part d'un public plus conservateur. </w:t>
      </w:r>
    </w:p>
    <w:p>
      <w:pPr>
        <w:pStyle w:val="Normal"/>
        <w:rPr>
          <w:rFonts w:cs="Liberation Serif;Times New Roman"/>
          <w:sz w:val="24"/>
          <w:szCs w:val="24"/>
        </w:rPr>
      </w:pPr>
      <w:r>
        <w:rPr>
          <w:rFonts w:cs="Liberation Serif;Times New Roman"/>
          <w:sz w:val="24"/>
          <w:szCs w:val="24"/>
        </w:rPr>
        <w:t xml:space="preserve">A partir du début des années 80, Kitano va enchaîner différents postes comme présentateur dans des jeux télévisés ou des émissions humoristiques. L'une d'entre elle, Takeshi's Castle, un jeu grandeur nature où les participants doivent évoluer et venir à bout de différents obstacles, a même été diffusé à la télé française.  </w:t>
      </w:r>
    </w:p>
    <w:p>
      <w:pPr>
        <w:pStyle w:val="Normal"/>
        <w:rPr>
          <w:rFonts w:cs="Liberation Serif;Times New Roman"/>
          <w:sz w:val="24"/>
          <w:szCs w:val="24"/>
        </w:rPr>
      </w:pPr>
      <w:r>
        <w:rPr>
          <w:rFonts w:cs="Liberation Serif;Times New Roman"/>
          <w:sz w:val="24"/>
          <w:szCs w:val="24"/>
        </w:rPr>
        <w:t xml:space="preserve">La première tentative de Kitano pour changer de registre en jouant le rôle d'un soldat dans Furyo de Nagisa Oshima est un échec. Au Japon, lorsqu'il apparaît à l'écran, l'acteur provoque le rire du public alors que son rôle, tout comme le film, n'a rien de comique. Le travail d'acteur « sérieux » lui plaît énormément, mais les résultats de l'expérience le laisse profondément amer. Tout en continuant sa carrière à la télé dans des shows ne volant pas toujours très haut, Kitano poursuit toujours, dans un coin de sa tête, son ambition de « percer » en tant qu'artiste sérieux. Il s'entête donc et enchaîne durant les années qui suivent plusieurs rôles dramatiques au cinéma. On le retrouve en particulier dans Kanashii kibun de joke (Masaharu Segawa, 1985), Yasha (Yasuo Furuhata, 1985) et Anego (Tatsuichi Takamori, 1988). Le premier est un drame produit par la Shochiku dans lequel il interprète un comédien connu dont le fils est atteint d'une maladie incurable. Les deux autres sont des yakuza eiga (film de yakuzas) produits respectivement par la Toho et la Toei dans lesquels il interprète, pour le premier, un escroc toxicomane, et, dans le second, un tueur à gages. Malgré le sérieux des films, en particulier le premier, Kitano n'obtient toujours pas de véritable reconnaissance en tant qu'acteur « authentique », ni de la part de la critique, ni de la part du public. </w:t>
        <w:br/>
        <w:t xml:space="preserve">En 1989, la donne va néanmoins changer – du moins à l'étranger. Kitano passe effectivement, accidentellement, derrière la caméra pour tourner son premier film, Violent Cop. Il n'est en effet initialement pas prévu du tout qu'il s'occupe de la réalisation. Mais ses nombreuses activités télévisuelles obligent le réalisateur initialement prévu à se plier à un emploi du temps compliqué qu'il refuse de suivre et qui préfère, au final, plier bagage. Kitano reprend donc le poste laissé vacant, sans grande confidence. Il en profite aussi pour réécrire entièrement le scénario (sans être crédité officiellement), pour livrer un récit beaucoup plus « hardboiled » - d'où l'humour n'est néanmoins pas totalement absent. Résultat : le film fait un flop dans son pays natal et la critique locale passe globalement à coté. En Occident, par contre, ce polar atypique, à la violence froide et à la mise en scène sèche, interpelle un noyau grandissant d'amateurs de films de genre asiatique. </w:t>
      </w:r>
    </w:p>
    <w:p>
      <w:pPr>
        <w:pStyle w:val="Normal"/>
        <w:rPr>
          <w:rFonts w:cs="Liberation Serif;Times New Roman"/>
          <w:sz w:val="24"/>
          <w:szCs w:val="24"/>
        </w:rPr>
      </w:pPr>
      <w:r>
        <w:rPr>
          <w:rFonts w:cs="Liberation Serif;Times New Roman"/>
          <w:sz w:val="24"/>
          <w:szCs w:val="24"/>
        </w:rPr>
        <w:t xml:space="preserve">L'année suivante, Kitano décide cette fois-ci de mettre lui même en branle son propre film, Boiling Point (alias 3-4 X Jugatsu). Sous les pressions de la production, il se retrouve obligé d'incarner l'un des rôles clefs du film, un yakuza sadique. Poursuivant le même type d’atmosphère que dans Violent Cop, Boiling Point développe néanmoins un humour noir plus important. Kitano le place parmi ses films préférés, mais, hélas, le film fera là aussi un flop </w:t>
      </w:r>
    </w:p>
    <w:p>
      <w:pPr>
        <w:pStyle w:val="Normal"/>
        <w:rPr>
          <w:rFonts w:cs="Liberation Serif;Times New Roman"/>
          <w:sz w:val="24"/>
          <w:szCs w:val="24"/>
        </w:rPr>
      </w:pPr>
      <w:r>
        <w:rPr>
          <w:rFonts w:cs="Liberation Serif;Times New Roman"/>
          <w:sz w:val="24"/>
          <w:szCs w:val="24"/>
        </w:rPr>
        <w:t xml:space="preserve">Kitano poursuit néanmoins sur sa lancée et accouche l'année suivante de A Scene At The Sea (1991). Grosse surprise, l'acteur devenu réalisateur change totalement de registre, délaissant la violence froide de ses œuvres précédentes. Kitano signe ici un morceau de vie simple et touchant autour d'un jeune muet qui s'épanouit au travers du surf. Si l'on sentait déjà avec Boiling Point qu'il y avait bien plus chez Kitano l'acteur/ réalisateur qu'un adapte de film dur, on découvre ici un cinéaste sensible qui est capable de prendre autant de plaisir à filmer un homme en train de regarder la mer qu'un flic en train de tabasser des crapules. Kitano initie aussi avec ce film une collaboration marquante avec le compositeur Joe Hisaishi, qui compte parmi les plus exemplaires du genre, au même titre que celle liant Sergio Leone et Ennio Morricone. Pour la première fois, la critique japonaise va se mettre à poser un regard différent sur son travail.  </w:t>
      </w:r>
    </w:p>
    <w:p>
      <w:pPr>
        <w:pStyle w:val="Normal"/>
        <w:rPr>
          <w:rFonts w:cs="Liberation Serif;Times New Roman"/>
          <w:sz w:val="24"/>
          <w:szCs w:val="24"/>
        </w:rPr>
      </w:pPr>
      <w:r>
        <w:rPr>
          <w:rFonts w:cs="Liberation Serif;Times New Roman"/>
          <w:sz w:val="24"/>
          <w:szCs w:val="24"/>
        </w:rPr>
        <w:t xml:space="preserve">En 1993, Kitano signe le deuxième film qui va profondément marquer la cinéphilie occidentale grossissante qui commence à la suivre, Sonatine. Film de guerre de gangs situé à Okinawa, Sonatine brille et surprend les amateurs par son mélange détonnant de légèreté et de violence brute, ainsi que ses partis pris de mise en scène résolument esthétiques. Les amateurs de polars et de cinéma de genre asiatique qui étaient passé à coté de Violent Cop découvrent alors avec grande impression Kitano. Au Japon, par contre, le film est loin d'être encensé par la critique et le public passe, de nouveau, globalement à coté. </w:t>
      </w:r>
    </w:p>
    <w:p>
      <w:pPr>
        <w:pStyle w:val="Normal"/>
        <w:rPr>
          <w:rFonts w:cs="Liberation Serif;Times New Roman"/>
          <w:sz w:val="24"/>
          <w:szCs w:val="24"/>
        </w:rPr>
      </w:pPr>
      <w:r>
        <w:rPr>
          <w:rFonts w:cs="Liberation Serif;Times New Roman"/>
          <w:sz w:val="24"/>
          <w:szCs w:val="24"/>
        </w:rPr>
        <w:t xml:space="preserve">Grosse surprise, son film suivant l'éloigne – une nouvelle fois – de tout ce qu'il avait fait jusqu'alors. Plus surprenant encore, c'est un film qui se rapproche de ce qui l'a fait connaître au Japon : la comédie. Un genre et une image qu'il cherchait pourtant jusqu'alors à combattre au grand écran. Getting any ? (1994) est une grosse farce, nourrie à la pop culture nippone (tout aussi bien cinématographique, que télévisuel ou musical), qui enchaîne les gags les uns après les autres. Si, jusqu'alors, c'était les Japonais qui avaient du mal à suivre et accepter les films de Kitano, ce sont ce coup-ci ces admirateurs occidentaux qui sont pris de cours devant cette production apparemment anachronique. Apparemment uniquement, car Kitano retrouve en fait bien là un univers qu'il aime profondément. Sans surprise, Getting Any ? mettra plus longtemps à être distribué en France et dans de nombreux autres pays occidentaux – ne passant souvent pas par la case cinéma -  le contenu du film étant jugé soit incompréhensible pour le public occidental (ce qu'il n'est pourtant pas, même si de nombreuses références peuvent être obscures pour le spectateur lambda), soit « indigne » d'un cinéaste qui commence à, justement, se bâtir un nom et une renommée en tant « qu'auteur ». </w:t>
      </w:r>
    </w:p>
    <w:p>
      <w:pPr>
        <w:pStyle w:val="Normal"/>
        <w:rPr>
          <w:rFonts w:cs="Liberation Serif;Times New Roman"/>
          <w:sz w:val="24"/>
          <w:szCs w:val="24"/>
        </w:rPr>
      </w:pPr>
      <w:r>
        <w:rPr>
          <w:rFonts w:cs="Liberation Serif;Times New Roman"/>
          <w:sz w:val="24"/>
          <w:szCs w:val="24"/>
        </w:rPr>
        <w:t xml:space="preserve">C'est après ce film, qu'il accouche de Kids Return, qui lui permet enfin d'être reconnu nationalement et internationalement. </w:t>
      </w:r>
    </w:p>
    <w:p>
      <w:pPr>
        <w:pStyle w:val="Normal"/>
        <w:rPr>
          <w:rFonts w:cs="Liberation Serif;Times New Roman"/>
          <w:sz w:val="24"/>
          <w:szCs w:val="24"/>
        </w:rPr>
      </w:pPr>
      <w:r>
        <w:rPr>
          <w:rFonts w:cs="Liberation Serif;Times New Roman"/>
          <w:sz w:val="24"/>
          <w:szCs w:val="24"/>
        </w:rPr>
        <w:t xml:space="preserve">Hana-bi (1997), son film suivant, le fait replonger dans les ambiances et le style de polar dur qui l'ont fait connaître. Kitano en profite aussi pour dévoiler un aspect de son travail méconnu, ses peintures, qui reviennent tout au long du film. C'est durant sa convalescence suite à son accident qu'il s'est attelé à cet art et ces créations seront ultérieurement le sujet de plusieurs expositions internationales. Hana-bi est récompensé d'un Loin d'Or à Venise et vaut à son auteur, enfin, une vaste reconnaissance internationale, y compris dans son pays. </w:t>
      </w:r>
    </w:p>
    <w:p>
      <w:pPr>
        <w:pStyle w:val="Normal"/>
        <w:rPr>
          <w:rFonts w:cs="Liberation Serif;Times New Roman"/>
          <w:sz w:val="24"/>
          <w:szCs w:val="24"/>
        </w:rPr>
      </w:pPr>
      <w:r>
        <w:rPr>
          <w:rFonts w:cs="Liberation Serif;Times New Roman"/>
          <w:sz w:val="24"/>
          <w:szCs w:val="24"/>
        </w:rPr>
        <w:t xml:space="preserve">Deux ans plus tard, Kitano revient avec L'été de Kikujiro qui scelle sa réputation de réalisateur japonais majeur. </w:t>
      </w:r>
    </w:p>
    <w:p>
      <w:pPr>
        <w:pStyle w:val="Normal"/>
        <w:rPr>
          <w:rFonts w:cs="Liberation Serif;Times New Roman"/>
          <w:sz w:val="24"/>
          <w:szCs w:val="24"/>
        </w:rPr>
      </w:pPr>
      <w:r>
        <w:rPr>
          <w:rFonts w:cs="Liberation Serif;Times New Roman"/>
          <w:sz w:val="24"/>
          <w:szCs w:val="24"/>
        </w:rPr>
        <w:t xml:space="preserve">Bien conscient depuis ses débuts de l'intérêt qu'il suscite en Occident, Kitano décide pour son film suivant de s'adresser directement au public occidental et en particulier américain. Le producteur britannique Jeremy Thomas propose de financer son film, Brother (2000) qui le voit cette fois-ci transposer le film de yakuza dans un contexte américain. Plus « grand public » que ses précédents films, Brother permet à un nouveau public de découvrir son travail. </w:t>
      </w:r>
    </w:p>
    <w:p>
      <w:pPr>
        <w:pStyle w:val="Normal"/>
        <w:rPr>
          <w:rFonts w:eastAsia="Liberation Serif;Times New Roman" w:cs="Liberation Serif;Times New Roman"/>
          <w:sz w:val="24"/>
          <w:szCs w:val="24"/>
        </w:rPr>
      </w:pPr>
      <w:r>
        <w:rPr>
          <w:rFonts w:cs="Liberation Serif;Times New Roman"/>
          <w:sz w:val="24"/>
          <w:szCs w:val="24"/>
        </w:rPr>
        <w:t xml:space="preserve">Pas totalement satisfait de cette expérience à l'étranger – qu'il n'a jamais réitéré par la suite – et souhaitant à nouveau s'éloigner du film de yakuza violent, Kitano signe en 2002 Dolls, un film d'amour tournant autour de trois histoires. Si le film lui permet de gagner un nouveau public, il marque aussi un décrochage de la part des amateurs de la première heure qui n'apprécient pas (ou plus) les tendances de plus en plus esthétisantes du cinéaste ni le sujet du film. Dolls marque aussi la toute dernière collaboration entre Takeshi Kitano et Joe Hisaishi. Différents problèmes (économiques, artistiques et personnels) signent la fin d'une des liaisons cinéastes-compositeurs les plus importantes et marquantes de l'Histoire du cinéma. Le cinéma de Kitano ne sera en tout cas plus jamais tout à fait pareil par la suite.  </w:t>
      </w:r>
    </w:p>
    <w:p>
      <w:pPr>
        <w:pStyle w:val="Normal"/>
        <w:rPr/>
      </w:pPr>
      <w:r>
        <w:rPr>
          <w:rFonts w:eastAsia="Liberation Serif;Times New Roman" w:cs="Liberation Serif;Times New Roman"/>
          <w:sz w:val="24"/>
          <w:szCs w:val="24"/>
        </w:rPr>
        <w:t xml:space="preserve">Un an plus tard, </w:t>
      </w:r>
      <w:r>
        <w:rPr>
          <w:rFonts w:cs="Liberation Serif;Times New Roman"/>
          <w:sz w:val="24"/>
          <w:szCs w:val="24"/>
        </w:rPr>
        <w:t xml:space="preserve">Zatoichi (2003) permet à Kitano de tourner son propre chambarra – film de sabre – un genre qui a profondément marqué le cinéma local. Il reprend ici un personnage mythique du cinéma japonais, héros de pas moins de 26 films et interprété par Shintaro Katsu, acteur mythique, éternellement lié à Zatoichi – et vis-versa. Si Kitano ne peut bien évidemment pas faire oublier Katsu, il réussit à s'approprier le personnage et à en donner une interprétation personnelle. Le film fait sa première mondiale au prestigieux festival de Venise et ne tarde pas à être mondialement salué par la critique.  </w:t>
      </w:r>
    </w:p>
    <w:p>
      <w:pPr>
        <w:pStyle w:val="Normal"/>
        <w:rPr>
          <w:rFonts w:cs="Liberation Serif;Times New Roman"/>
          <w:sz w:val="24"/>
          <w:szCs w:val="24"/>
        </w:rPr>
      </w:pPr>
      <w:r>
        <w:rPr>
          <w:rFonts w:cs="Liberation Serif;Times New Roman"/>
          <w:sz w:val="24"/>
          <w:szCs w:val="24"/>
        </w:rPr>
        <w:t>Pour son film suivant, Takeshi's (2005), le cinéaste revient à une création plus introspective. Il interprète ici trois personnages : Beat Takeshi, un acteur connu à qui tout souri ; Kitano, un employé qui rêve de devenir acteur et enfin un troisième personnage violent issu directement des film que Takeshi Kitano a tourné. Film schizophrénique – qui est véritablement le bon Kitano ? - Takeshi's fonctionne aussi comme un regard en arrière sur les quelques quinze années de créations cinématographiques alignées par le cinéaste.</w:t>
      </w:r>
    </w:p>
    <w:p>
      <w:pPr>
        <w:pStyle w:val="Normal"/>
        <w:rPr>
          <w:rFonts w:cs="Liberation Serif;Times New Roman"/>
          <w:sz w:val="24"/>
          <w:szCs w:val="24"/>
        </w:rPr>
      </w:pPr>
      <w:r>
        <w:rPr>
          <w:rFonts w:cs="Liberation Serif;Times New Roman"/>
          <w:sz w:val="24"/>
          <w:szCs w:val="24"/>
        </w:rPr>
        <w:t xml:space="preserve">Après avoir été invité à participer aux films omnibus Chacun son cinéma (2007), Kitano reprend la dynamique de Takeshi's pour signer Glory to the Filmmaker (2007), un film dans lequel il joue son propre rôle (ou, tout du moins, une version de lui). Comédie désarticulée, rappelant parfois certains de ses sketchs télé, Glory to the Filmmaker est une nouvelle réflexion sur la place du réalisateur dans la société japonaise et les difficultés qu'il peut rencontrer pour tourner ce qu'il souhaite. Kitano poursuit, mais d'une manière quelque peu différente, ses réflexions sur l'art et le succès avec Achille et la tortue (2008) dans lequel il interprète cette fois-ci un peintre qui ne réussit pas à percer. </w:t>
      </w:r>
    </w:p>
    <w:p>
      <w:pPr>
        <w:pStyle w:val="Normal"/>
        <w:rPr>
          <w:rFonts w:cs="Liberation Serif;Times New Roman"/>
          <w:sz w:val="24"/>
          <w:szCs w:val="24"/>
        </w:rPr>
      </w:pPr>
      <w:r>
        <w:rPr>
          <w:rFonts w:cs="Liberation Serif;Times New Roman"/>
          <w:sz w:val="24"/>
          <w:szCs w:val="24"/>
        </w:rPr>
        <w:t xml:space="preserve">Comme un écho aux craintes de son dernier personnage, cette trilogie de sorte ne fonctionne pas véritablement – en tout cas beaucoup moins bien que ce que Kitano espérait. Le cinéaste décide alors de revenir au genre qui l'a fait connaître, le yakuza eiga. Outrage (2010) délaisse en grande partie les ambiances développées dans les polars de Kitano les plus connus pour s'installer dans un réalisme froid et brut, sans aucune pointe d'humour cette fois-ci. Le film est un grand succès et est même nominé pour la Palme d'or à Cannes – qu'il ne remporte néanmoins pas. Content de la réussite du film, les producteurs l'invitent à tourner une suite, qui sort deux ans plus tard, Beyond Outrage (2012). Alors que des discussions concernant un troisième et ultime épisode sont en cours, Kitano revient en 2015 avec un polar humoristique comme il en a le secret, Ryuzo and the Seven Henchmen. Un film où des yakuzas minés par le temps doivent reprendre du service pour affronter un nouveau gang. En dehors d'une sortie nationale au Japon en avril 2015, le film n'a pour l'instant fait que tourner en festival. </w:t>
      </w:r>
    </w:p>
    <w:p>
      <w:pPr>
        <w:pStyle w:val="Normal"/>
        <w:rPr>
          <w:rFonts w:cs="Liberation Serif;Times New Roman"/>
          <w:sz w:val="24"/>
          <w:szCs w:val="24"/>
        </w:rPr>
      </w:pPr>
      <w:r>
        <w:rPr>
          <w:rFonts w:cs="Liberation Serif;Times New Roman"/>
          <w:sz w:val="24"/>
          <w:szCs w:val="24"/>
        </w:rPr>
        <w:t xml:space="preserve">Kitano continue à mener une carrière télévisuelle chargée, présentant et/ ou participant à de nombreux shows et jeux hebdomadaires. En tant qu'acteur, il n'a cessé depuis Furyo de mener une importante carrière, tenant bien évidemment les rôles principaux de la plupart de ses films, mais apparaissant aussi devant la caméra de cinéastes comme Kinji Fukasaku (Battle Royale) ou Takashi Miike (Izo). Le cinéma occidental a aussi continué à faire appel à lui comme le prouve le film de SF Johnny Mnemonic (1995) de Robert Longo, Tokyo Eyes (1998) de Jean-Pierre Limosin ou, prochainement, l'adaptation live et hollywoodienne de Ghost in the Shell qu'est en train de tourner Rupert Sanders. </w:t>
      </w:r>
    </w:p>
    <w:p>
      <w:pPr>
        <w:pStyle w:val="Normal"/>
        <w:rPr>
          <w:rFonts w:cs="Liberation Serif;Times New Roman"/>
          <w:sz w:val="24"/>
          <w:szCs w:val="24"/>
        </w:rPr>
      </w:pPr>
      <w:r>
        <w:rPr>
          <w:rFonts w:cs="Liberation Serif;Times New Roman"/>
          <w:sz w:val="24"/>
          <w:szCs w:val="24"/>
        </w:rPr>
        <w:t xml:space="preserve">Takeshi Kitano a par ailleurs écrit plus d'une cinquantaine de romans, nouvelles et essais, qui ont aussi largement contribué à en faire une personnalité clef des médias qui font régulièrement appel à lui. </w:t>
      </w:r>
    </w:p>
    <w:p>
      <w:pPr>
        <w:pStyle w:val="Normal"/>
        <w:rPr>
          <w:rFonts w:cs="Liberation Serif;Times New Roman"/>
          <w:sz w:val="24"/>
          <w:szCs w:val="24"/>
        </w:rPr>
      </w:pPr>
      <w:r>
        <w:rPr>
          <w:rFonts w:cs="Liberation Serif;Times New Roman"/>
          <w:sz w:val="24"/>
          <w:szCs w:val="24"/>
        </w:rPr>
      </w:r>
    </w:p>
    <w:p>
      <w:pPr>
        <w:pStyle w:val="Normal"/>
        <w:numPr>
          <w:ilvl w:val="0"/>
          <w:numId w:val="0"/>
        </w:numPr>
        <w:outlineLvl w:val="0"/>
        <w:rPr>
          <w:rFonts w:cs="Liberation Serif;Times New Roman"/>
          <w:sz w:val="24"/>
          <w:szCs w:val="24"/>
        </w:rPr>
      </w:pPr>
      <w:r>
        <w:rPr>
          <w:rFonts w:cs="Liberation Serif;Times New Roman"/>
          <w:sz w:val="24"/>
          <w:szCs w:val="24"/>
        </w:rPr>
        <w:t>Julien Sévéon</w:t>
      </w:r>
    </w:p>
    <w:p>
      <w:pPr>
        <w:pStyle w:val="Normal"/>
        <w:rPr>
          <w:rFonts w:cs="Liberation Serif;Times New Roman"/>
          <w:sz w:val="24"/>
          <w:szCs w:val="24"/>
        </w:rPr>
      </w:pPr>
      <w:r>
        <w:rPr>
          <w:rFonts w:cs="Liberation Serif;Times New Roman"/>
          <w:sz w:val="24"/>
          <w:szCs w:val="24"/>
        </w:rPr>
      </w:r>
      <w:r>
        <w:br w:type="page"/>
      </w:r>
    </w:p>
    <w:p>
      <w:pPr>
        <w:pStyle w:val="Normal"/>
        <w:numPr>
          <w:ilvl w:val="0"/>
          <w:numId w:val="0"/>
        </w:numPr>
        <w:outlineLvl w:val="0"/>
        <w:rPr>
          <w:rFonts w:cs="Liberation Serif;Times New Roman"/>
          <w:sz w:val="24"/>
          <w:szCs w:val="24"/>
        </w:rPr>
      </w:pPr>
      <w:r>
        <w:rPr>
          <w:rFonts w:cs="Liberation Serif;Times New Roman"/>
          <w:sz w:val="24"/>
          <w:szCs w:val="24"/>
        </w:rPr>
        <w:t>DEVANT LA CAMERA</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Ken Kaneko : Masaru</w:t>
      </w:r>
    </w:p>
    <w:p>
      <w:pPr>
        <w:pStyle w:val="Normal"/>
        <w:rPr>
          <w:rFonts w:cs="Liberation Serif;Times New Roman"/>
          <w:sz w:val="24"/>
          <w:szCs w:val="24"/>
        </w:rPr>
      </w:pPr>
      <w:r>
        <w:rPr>
          <w:rFonts w:cs="Liberation Serif;Times New Roman"/>
          <w:sz w:val="24"/>
          <w:szCs w:val="24"/>
        </w:rPr>
        <w:t xml:space="preserve">Ken Kaneko a un parcours original car outre sa carrière d'acteur il a aussi tenté d'être combattant professionnel de MMA (Mixed Martial Arts) au milieu des années 2000. Hélas, ses résultats dans le domaine seront mauvais et il a finalement définitivement abandonné ce monde en 2007 pour ne plus se consacrer qu'au cinéma et à la télé. Bien que Kaneko ait enchaîné de nombreux autres rôles après Kids Return, ce film reste non seulement celui qui le fit découvrir mais aussi le plus important de sa carrière.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Masanobu Ando : Shinji</w:t>
      </w:r>
    </w:p>
    <w:p>
      <w:pPr>
        <w:pStyle w:val="Normal"/>
        <w:rPr>
          <w:rFonts w:cs="Liberation Serif;Times New Roman"/>
          <w:sz w:val="24"/>
          <w:szCs w:val="24"/>
        </w:rPr>
      </w:pPr>
      <w:r>
        <w:rPr>
          <w:rFonts w:cs="Liberation Serif;Times New Roman"/>
          <w:sz w:val="24"/>
          <w:szCs w:val="24"/>
        </w:rPr>
        <w:t xml:space="preserve">Kids Return marque la toute première apparition sur grand écran de Masanobu Ando. Depuis lors, le jeune acteur n'a cessé de jouer, enchaînant plusieurs autres premiers rôles marquants, notamment dans Battle Royale (2000) de Kinji Fukasaku, Big Bang Love Juvenile A (2006) de Takashi Miike et encore Nightmare Detective (2006) de Shinya Tsukamoto.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Yuko Daike : Sachiko</w:t>
      </w:r>
    </w:p>
    <w:p>
      <w:pPr>
        <w:pStyle w:val="Normal"/>
        <w:rPr>
          <w:rFonts w:cs="Liberation Serif;Times New Roman"/>
          <w:sz w:val="24"/>
          <w:szCs w:val="24"/>
        </w:rPr>
      </w:pPr>
      <w:r>
        <w:rPr>
          <w:rFonts w:cs="Liberation Serif;Times New Roman"/>
          <w:sz w:val="24"/>
          <w:szCs w:val="24"/>
        </w:rPr>
        <w:t xml:space="preserve">Découverte de Kitano (après un passage par le petit écran), Yuko Daike a fait ses débuts au cinéma dans Kids Return, avant d’enchaîner plusieurs autres films avec le cinéaste : Hana-bi, Dolls et Zatoichi. Elle a par ailleurs travaillé sur les deux premiers épisodes de la série horrifique à succès Ju-on et s'est principalement cantonné aux séries télé depuis le début des années 2010.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Ryo Ishibashi : le boss yakuza</w:t>
      </w:r>
    </w:p>
    <w:p>
      <w:pPr>
        <w:pStyle w:val="Normal"/>
        <w:rPr>
          <w:rFonts w:cs="Liberation Serif;Times New Roman"/>
          <w:sz w:val="24"/>
          <w:szCs w:val="24"/>
        </w:rPr>
      </w:pPr>
      <w:r>
        <w:rPr>
          <w:rFonts w:cs="Liberation Serif;Times New Roman"/>
          <w:sz w:val="24"/>
          <w:szCs w:val="24"/>
        </w:rPr>
        <w:t xml:space="preserve">Ancien chanteur du groupe ARB, Ryo Ishibashi a commencé à jouer timidement devant les caméras durant les annèes 80 avant de s'investir plus sérieusement dans le métier durant les années 90. Son premier film marquant le voit tenir le rôle d'un yakuza dans le film d'action américain American Yakuza (1993) – un type de rôle sur lequel il reviendra régulièrement. Tueur à gage dans Another Lonely Hitman (1995), veuf qui connaît un destin très particulier dans Audition (1999) ou policier enquêtant sur une série de suicides étranges dans Suicide Club (2001), Ishibashi s'est imposé comme un acteur à part entière et est notamment devenu particulièrement demandé dans les séries télé depuis le début des années 2010.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Ren Ohsugi : le passager de taxi</w:t>
      </w:r>
    </w:p>
    <w:p>
      <w:pPr>
        <w:pStyle w:val="Normal"/>
        <w:rPr>
          <w:rFonts w:cs="Liberation Serif;Times New Roman"/>
          <w:sz w:val="24"/>
          <w:szCs w:val="24"/>
        </w:rPr>
      </w:pPr>
      <w:r>
        <w:rPr>
          <w:rFonts w:cs="Liberation Serif;Times New Roman"/>
          <w:sz w:val="24"/>
          <w:szCs w:val="24"/>
        </w:rPr>
        <w:t>Petit cameo jubilatoire de l'un des visages japonais les plus visibles devant les caméras depuis les années 90, Ren Ohsugi joue le rôle d'un client de taxi qui ne cesse de se plaindre de ses conditions de travail. Acteur récurrent chez Sabu (Postman Blues, Drive), Kiyoshi Kurosawa (Eyes of the Spider, Charisma) ou encore Takashi Miike (Audition, MPD), Ohsugi est un acteur clef du cinéma japonais actuel.</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r>
        <w:br w:type="page"/>
      </w:r>
    </w:p>
    <w:p>
      <w:pPr>
        <w:pStyle w:val="Normal"/>
        <w:rPr>
          <w:rFonts w:cs="Liberation Serif;Times New Roman"/>
          <w:sz w:val="24"/>
          <w:szCs w:val="24"/>
        </w:rPr>
      </w:pPr>
      <w:r>
        <w:rPr>
          <w:rFonts w:cs="Liberation Serif;Times New Roman"/>
          <w:sz w:val="24"/>
          <w:szCs w:val="24"/>
        </w:rPr>
      </w:r>
    </w:p>
    <w:p>
      <w:pPr>
        <w:pStyle w:val="Normal"/>
        <w:numPr>
          <w:ilvl w:val="0"/>
          <w:numId w:val="0"/>
        </w:numPr>
        <w:outlineLvl w:val="0"/>
        <w:rPr>
          <w:rFonts w:cs="Liberation Serif;Times New Roman"/>
          <w:sz w:val="24"/>
          <w:szCs w:val="24"/>
        </w:rPr>
      </w:pPr>
      <w:r>
        <w:rPr>
          <w:rFonts w:cs="Liberation Serif;Times New Roman"/>
          <w:sz w:val="24"/>
          <w:szCs w:val="24"/>
        </w:rPr>
        <w:t>DERRIERE LA CAMERA</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Directeur de la photographie : Katsumi Yanagijima</w:t>
      </w:r>
    </w:p>
    <w:p>
      <w:pPr>
        <w:pStyle w:val="Normal"/>
        <w:rPr>
          <w:rFonts w:cs="Liberation Serif;Times New Roman"/>
          <w:sz w:val="24"/>
          <w:szCs w:val="24"/>
        </w:rPr>
      </w:pPr>
      <w:r>
        <w:rPr>
          <w:rFonts w:cs="Liberation Serif;Times New Roman"/>
          <w:sz w:val="24"/>
          <w:szCs w:val="24"/>
        </w:rPr>
        <w:t xml:space="preserve">Né en 1950, Katsumi Yanagijima fait ses débuts au cinéma à la fin des années 80. C'est sa rencontre avec Takeshi Kitano, qui recherche un nouveau chef opérateur pour son film Boiling Point, qui va le mettre en avant. Rapidement, il devient le DP attitré de Kitano, travaillant dès lors sur la quasi-totalité de ses films jusqu'à son dernier en date, Ryuzo and the Seven Henchmen. Le travail qu'il effectue avec Kitano est tellement marquant qu'il se retrouve à filmer pour d'autres grandes figures du cinéma japonais comme Kinji Fukasaku (Battle Royale), Masato Harada (The Shadow Spirit) ou encore Takashi Miike (God's Puzzle). Son travail a été récompensé dans plusieurs festivals ainsi qu'aux Japan Academy Awards (notamment pour Zatoichi).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Compositeur : Joe Hisaishi</w:t>
      </w:r>
    </w:p>
    <w:p>
      <w:pPr>
        <w:pStyle w:val="Normal"/>
        <w:rPr>
          <w:rFonts w:cs="Liberation Serif;Times New Roman"/>
          <w:sz w:val="24"/>
          <w:szCs w:val="24"/>
        </w:rPr>
      </w:pPr>
      <w:r>
        <w:rPr>
          <w:rFonts w:cs="Liberation Serif;Times New Roman"/>
          <w:sz w:val="24"/>
          <w:szCs w:val="24"/>
        </w:rPr>
        <w:t xml:space="preserve">Né en 1950, Joe Hisaishi compte parmi les compositeurs modernes les plus marquants du cinéma japonais. Mêlant différentes sources d'inspiration, tout aussi bien européennes que japonaises, Hisasihi fait ses débuts durant les années 70 en composant le score de dessin-animés. C'est là qu'il va en particulier se faire un nom en rencontrant puis travaillant régulièrement avec Hayao Miyazaki  à partir de Nausicaa de la vallée du vent en 1983. Hisaishi travaillera par la suite sur tous les films cinéma du cinéaste (ainsi que certains projets parallèles), jusqu'à son ultime film sorti en 2008, Le Vent se Lève. Parallèlement à son travail avec Miyazaki, Hisaishi va entamer une collaboration tout aussi fructueuse et marquante avec Takeshi Kitano à partir de A Scene at the Sea et jusqu'à Dolls en 2002. Cet ultime film marquera la séparation définitive entre les deux artistes, officiellement pour des raisons artistiques, officieusement pour des raisons humaines, les deux hommes ne réussissant plus à travailler ensemble.   </w:t>
      </w:r>
    </w:p>
    <w:p>
      <w:pPr>
        <w:pStyle w:val="Normal"/>
        <w:rPr>
          <w:rFonts w:cs="Liberation Serif;Times New Roman"/>
          <w:sz w:val="24"/>
          <w:szCs w:val="24"/>
        </w:rPr>
      </w:pPr>
      <w:r>
        <w:rPr>
          <w:rFonts w:cs="Liberation Serif;Times New Roman"/>
          <w:sz w:val="24"/>
          <w:szCs w:val="24"/>
        </w:rPr>
        <w:t xml:space="preserve">Joe Hisaishi est aussi devenu l'un des compositeurs japonais les plus appréciés à l'étranger, comme peut en témoigner sa participation à la musique de productions françaises (Le Petit poucet, Sunny et l'éléphant), chinoises (Océan paradis, The Postmodern life of my aunt) ou encore coréennes (Welcome to Dongmakgol, la série télé The Legend). </w:t>
      </w:r>
    </w:p>
    <w:p>
      <w:pPr>
        <w:pStyle w:val="Normal"/>
        <w:rPr>
          <w:rFonts w:cs="Liberation Serif;Times New Roman"/>
          <w:sz w:val="24"/>
          <w:szCs w:val="24"/>
        </w:rPr>
      </w:pPr>
      <w:r>
        <w:rPr>
          <w:rFonts w:cs="Liberation Serif;Times New Roman"/>
          <w:sz w:val="24"/>
          <w:szCs w:val="24"/>
        </w:rPr>
        <w:t xml:space="preserve">En dehors des ses compositions pour le cinéma, Joe Hisaishi a aussi sorti plusieurs albums solo.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t>. Production : Office Kitano, Takio Yoshida, Masayuki Mori.</w:t>
      </w:r>
    </w:p>
    <w:p>
      <w:pPr>
        <w:pStyle w:val="Normal"/>
        <w:rPr>
          <w:rFonts w:cs="Liberation Serif;Times New Roman"/>
          <w:sz w:val="24"/>
          <w:szCs w:val="24"/>
        </w:rPr>
      </w:pPr>
      <w:r>
        <w:rPr>
          <w:rFonts w:cs="Liberation Serif;Times New Roman"/>
          <w:sz w:val="24"/>
          <w:szCs w:val="24"/>
        </w:rPr>
        <w:t xml:space="preserve">Afin de pouvoir être le plus possible au contrôle de son travail, Takeshi Kitano monte l'Office Kitano en 1988. D'abord société de production, cette compagnie est aussi devenue par la suite distributrice de films, tout aussi bien japonais qu'européens et américains. Takio Yoshida ne travaille initialement par pour cette compagnie, mais suite à la production de Violent Cop, il rejoint Office Kitano et a depuis servi de producteurs sur tous les films de Kitano. Masayuki Mori, quant à lui, a fait ses débuts au sein d'Office Kitano et, tout comme Yoshida, continue encore aujourd'hui à travailler au sein de la compagnie. </w:t>
      </w:r>
    </w:p>
    <w:p>
      <w:pPr>
        <w:pStyle w:val="Normal"/>
        <w:rPr>
          <w:rFonts w:cs="Liberation Serif;Times New Roman"/>
          <w:sz w:val="24"/>
          <w:szCs w:val="24"/>
        </w:rPr>
      </w:pPr>
      <w:r>
        <w:rPr>
          <w:rFonts w:cs="Liberation Serif;Times New Roman"/>
          <w:sz w:val="24"/>
          <w:szCs w:val="24"/>
        </w:rPr>
      </w:r>
    </w:p>
    <w:p>
      <w:pPr>
        <w:pStyle w:val="Normal"/>
        <w:rPr>
          <w:rFonts w:cs="Liberation Serif;Times New Roman"/>
          <w:sz w:val="24"/>
          <w:szCs w:val="24"/>
        </w:rPr>
      </w:pPr>
      <w:r>
        <w:rPr>
          <w:rFonts w:cs="Liberation Serif;Times New Roman"/>
          <w:sz w:val="24"/>
          <w:szCs w:val="24"/>
        </w:rPr>
      </w:r>
    </w:p>
    <w:p>
      <w:pPr>
        <w:pStyle w:val="Normal"/>
        <w:numPr>
          <w:ilvl w:val="0"/>
          <w:numId w:val="0"/>
        </w:numPr>
        <w:outlineLvl w:val="0"/>
        <w:rPr>
          <w:rFonts w:cs="Liberation Serif;Times New Roman"/>
          <w:sz w:val="24"/>
          <w:szCs w:val="24"/>
        </w:rPr>
      </w:pPr>
      <w:r>
        <w:rPr>
          <w:rFonts w:cs="Liberation Serif;Times New Roman"/>
          <w:sz w:val="24"/>
          <w:szCs w:val="24"/>
        </w:rPr>
        <w:t>Japon / 1996 / 1h47</w:t>
      </w:r>
    </w:p>
    <w:p>
      <w:pPr>
        <w:pStyle w:val="Normal"/>
        <w:numPr>
          <w:ilvl w:val="0"/>
          <w:numId w:val="0"/>
        </w:numPr>
        <w:outlineLvl w:val="0"/>
        <w:rPr>
          <w:rFonts w:cs="Liberation Serif;Times New Roman"/>
          <w:sz w:val="24"/>
          <w:szCs w:val="24"/>
        </w:rPr>
      </w:pPr>
      <w:r>
        <w:rPr>
          <w:rFonts w:cs="Liberation Serif;Times New Roman"/>
          <w:sz w:val="24"/>
          <w:szCs w:val="24"/>
        </w:rPr>
      </w:r>
    </w:p>
    <w:p>
      <w:pPr>
        <w:pStyle w:val="Normal"/>
        <w:numPr>
          <w:ilvl w:val="0"/>
          <w:numId w:val="0"/>
        </w:numPr>
        <w:outlineLvl w:val="0"/>
        <w:rPr>
          <w:rFonts w:ascii="Liberation Serif;Times New Roman" w:hAnsi="Liberation Serif;Times New Roman" w:cs="Liberation Serif;Times New Roman"/>
          <w:sz w:val="24"/>
          <w:szCs w:val="24"/>
        </w:rPr>
      </w:pPr>
      <w:r>
        <w:rPr>
          <w:rFonts w:cs="Liberation Serif;Times New Roman"/>
          <w:sz w:val="24"/>
          <w:szCs w:val="24"/>
        </w:rPr>
        <w:t>KIDS RETURN</w:t>
      </w:r>
    </w:p>
    <w:p>
      <w:pPr>
        <w:pStyle w:val="Normal"/>
        <w:rPr/>
      </w:pPr>
      <w:r>
        <w:rPr>
          <w:rFonts w:cs="Liberation Serif;Times New Roman" w:ascii="Liberation Serif;Times New Roman" w:hAnsi="Liberation Serif;Times New Roman"/>
          <w:sz w:val="24"/>
          <w:szCs w:val="24"/>
        </w:rPr>
        <w:t>Réalisateur / scénariste : Takeshi Kitano</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oducteurs : Masayuki Mori</w:t>
        <w:tab/>
        <w:t>, Yasushi Tsuge, Takio Yoshida / Office Kitano ; Bandai Visual Company ; Ohta Publishing</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recteur photo : Katsumi Yanagijima</w:t>
        <w:tab/>
        <w:t xml:space="preserve"> </w:t>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onteur : Takeshi Kitano</w:t>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mpositeur : Joe Hisaishi</w:t>
        <w:tab/>
        <w:t xml:space="preserve"> </w:t>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hef décorateur : Tatsuo Ozeki</w:t>
        <w:tab/>
        <w:t xml:space="preserve"> </w:t>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irecteur artistique : Norihiro Isoda</w:t>
        <w:tab/>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Lumière : Hitoshi Takaya</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Conseiller boxe : Masahiko Umetsu</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AVEC</w:t>
      </w:r>
    </w:p>
    <w:p>
      <w:pPr>
        <w:pStyle w:val="Normal"/>
        <w:rPr/>
      </w:pPr>
      <w:r>
        <w:rPr>
          <w:rFonts w:cs="Liberation Serif;Times New Roman" w:ascii="Calibri" w:hAnsi="Calibri"/>
          <w:b/>
          <w:sz w:val="24"/>
          <w:szCs w:val="24"/>
        </w:rPr>
        <w:t>Ken Kaneko</w:t>
        <w:tab/>
      </w:r>
      <w:r>
        <w:rPr>
          <w:rFonts w:cs="Liberation Serif;Times New Roman" w:ascii="Calibri" w:hAnsi="Calibri"/>
          <w:sz w:val="24"/>
          <w:szCs w:val="24"/>
        </w:rPr>
        <w:tab/>
        <w:tab/>
        <w:tab/>
        <w:t>Masaru</w:t>
      </w:r>
    </w:p>
    <w:p>
      <w:pPr>
        <w:pStyle w:val="Normal"/>
        <w:rPr/>
      </w:pPr>
      <w:r>
        <w:rPr>
          <w:rFonts w:cs="Liberation Serif;Times New Roman" w:ascii="Calibri" w:hAnsi="Calibri"/>
          <w:b/>
          <w:sz w:val="24"/>
          <w:szCs w:val="24"/>
        </w:rPr>
        <w:t>Masanobu Andô</w:t>
      </w:r>
      <w:r>
        <w:rPr>
          <w:rFonts w:cs="Liberation Serif;Times New Roman" w:ascii="Calibri" w:hAnsi="Calibri"/>
          <w:sz w:val="24"/>
          <w:szCs w:val="24"/>
        </w:rPr>
        <w:tab/>
        <w:tab/>
        <w:tab/>
        <w:t>Shinji</w:t>
      </w:r>
    </w:p>
    <w:p>
      <w:pPr>
        <w:pStyle w:val="Normal"/>
        <w:rPr/>
      </w:pPr>
      <w:r>
        <w:rPr>
          <w:rFonts w:cs="Liberation Serif;Times New Roman" w:ascii="Calibri" w:hAnsi="Calibri"/>
          <w:b/>
          <w:sz w:val="24"/>
          <w:szCs w:val="24"/>
        </w:rPr>
        <w:t>Ryo Ishibashi</w:t>
        <w:tab/>
      </w:r>
      <w:r>
        <w:rPr>
          <w:rFonts w:cs="Liberation Serif;Times New Roman" w:ascii="Calibri" w:hAnsi="Calibri"/>
          <w:sz w:val="24"/>
          <w:szCs w:val="24"/>
        </w:rPr>
        <w:tab/>
        <w:tab/>
        <w:tab/>
        <w:t>Boss yakuza</w:t>
      </w:r>
    </w:p>
    <w:p>
      <w:pPr>
        <w:pStyle w:val="Normal"/>
        <w:rPr/>
      </w:pPr>
      <w:r>
        <w:rPr>
          <w:rFonts w:cs="Liberation Serif;Times New Roman" w:ascii="Calibri" w:hAnsi="Calibri"/>
          <w:b/>
          <w:sz w:val="24"/>
          <w:szCs w:val="24"/>
        </w:rPr>
        <w:t>Susumu Terajima</w:t>
      </w:r>
      <w:r>
        <w:rPr>
          <w:rFonts w:cs="Liberation Serif;Times New Roman" w:ascii="Calibri" w:hAnsi="Calibri"/>
          <w:sz w:val="24"/>
          <w:szCs w:val="24"/>
        </w:rPr>
        <w:tab/>
        <w:tab/>
        <w:tab/>
        <w:t>Assistant du boss yakuzaNo 2 In Local Gang</w:t>
      </w:r>
    </w:p>
    <w:p>
      <w:pPr>
        <w:pStyle w:val="Normal"/>
        <w:rPr/>
      </w:pPr>
      <w:r>
        <w:rPr>
          <w:rFonts w:cs="Liberation Serif;Times New Roman" w:ascii="Calibri" w:hAnsi="Calibri"/>
          <w:b/>
          <w:sz w:val="24"/>
          <w:szCs w:val="24"/>
        </w:rPr>
        <w:t>Leo Morimoto</w:t>
      </w:r>
      <w:r>
        <w:rPr>
          <w:rFonts w:cs="Liberation Serif;Times New Roman" w:ascii="Calibri" w:hAnsi="Calibri"/>
          <w:sz w:val="24"/>
          <w:szCs w:val="24"/>
        </w:rPr>
        <w:tab/>
        <w:tab/>
        <w:tab/>
        <w:t>Professeur</w:t>
      </w:r>
    </w:p>
    <w:p>
      <w:pPr>
        <w:pStyle w:val="Normal"/>
        <w:rPr/>
      </w:pPr>
      <w:r>
        <w:rPr>
          <w:rFonts w:cs="Liberation Serif;Times New Roman" w:ascii="Calibri" w:hAnsi="Calibri"/>
          <w:b/>
          <w:sz w:val="24"/>
          <w:szCs w:val="24"/>
        </w:rPr>
        <w:t>Hatsuo Yamaya</w:t>
      </w:r>
      <w:r>
        <w:rPr>
          <w:rFonts w:cs="Liberation Serif;Times New Roman" w:ascii="Calibri" w:hAnsi="Calibri"/>
          <w:sz w:val="24"/>
          <w:szCs w:val="24"/>
        </w:rPr>
        <w:tab/>
        <w:tab/>
        <w:tab/>
        <w:t>Manager du club de boxe</w:t>
      </w:r>
    </w:p>
    <w:p>
      <w:pPr>
        <w:pStyle w:val="Normal"/>
        <w:rPr/>
      </w:pPr>
      <w:r>
        <w:rPr>
          <w:rFonts w:cs="Liberation Serif;Times New Roman" w:ascii="Calibri" w:hAnsi="Calibri"/>
          <w:b/>
          <w:sz w:val="24"/>
          <w:szCs w:val="24"/>
        </w:rPr>
        <w:t>Michisuke Kashiwaya</w:t>
      </w:r>
      <w:r>
        <w:rPr>
          <w:rFonts w:cs="Liberation Serif;Times New Roman" w:ascii="Calibri" w:hAnsi="Calibri"/>
          <w:sz w:val="24"/>
          <w:szCs w:val="24"/>
        </w:rPr>
        <w:tab/>
        <w:tab/>
        <w:t>Hiroshi</w:t>
      </w:r>
    </w:p>
    <w:p>
      <w:pPr>
        <w:pStyle w:val="Normal"/>
        <w:rPr/>
      </w:pPr>
      <w:r>
        <w:rPr>
          <w:rFonts w:cs="Liberation Serif;Times New Roman" w:ascii="Calibri" w:hAnsi="Calibri"/>
          <w:b/>
          <w:sz w:val="24"/>
          <w:szCs w:val="24"/>
        </w:rPr>
        <w:t>Mitsuko Oka</w:t>
      </w:r>
      <w:r>
        <w:rPr>
          <w:rFonts w:cs="Liberation Serif;Times New Roman" w:ascii="Calibri" w:hAnsi="Calibri"/>
          <w:sz w:val="24"/>
          <w:szCs w:val="24"/>
        </w:rPr>
        <w:tab/>
        <w:tab/>
        <w:tab/>
        <w:tab/>
        <w:t>gérante du café</w:t>
      </w:r>
    </w:p>
    <w:p>
      <w:pPr>
        <w:pStyle w:val="Normal"/>
        <w:rPr/>
      </w:pPr>
      <w:r>
        <w:rPr>
          <w:rFonts w:cs="Liberation Serif;Times New Roman" w:ascii="Calibri" w:hAnsi="Calibri"/>
          <w:b/>
          <w:sz w:val="24"/>
          <w:szCs w:val="24"/>
        </w:rPr>
        <w:t>Yûko Daike</w:t>
        <w:tab/>
      </w:r>
      <w:r>
        <w:rPr>
          <w:rFonts w:cs="Liberation Serif;Times New Roman" w:ascii="Calibri" w:hAnsi="Calibri"/>
          <w:sz w:val="24"/>
          <w:szCs w:val="24"/>
        </w:rPr>
        <w:tab/>
        <w:tab/>
        <w:tab/>
        <w:t>Sachiko</w:t>
      </w:r>
    </w:p>
    <w:p>
      <w:pPr>
        <w:pStyle w:val="Normal"/>
        <w:rPr/>
      </w:pPr>
      <w:r>
        <w:rPr>
          <w:rFonts w:cs="Liberation Serif;Times New Roman" w:ascii="Calibri" w:hAnsi="Calibri"/>
          <w:b/>
          <w:sz w:val="24"/>
          <w:szCs w:val="24"/>
        </w:rPr>
        <w:t>Moro Morooka</w:t>
      </w:r>
      <w:r>
        <w:rPr>
          <w:rFonts w:cs="Liberation Serif;Times New Roman" w:ascii="Calibri" w:hAnsi="Calibri"/>
          <w:sz w:val="24"/>
          <w:szCs w:val="24"/>
        </w:rPr>
        <w:tab/>
        <w:tab/>
        <w:tab/>
        <w:t>Hayashi</w:t>
      </w:r>
    </w:p>
    <w:p>
      <w:pPr>
        <w:pStyle w:val="Normal"/>
        <w:rPr/>
      </w:pPr>
      <w:r>
        <w:rPr>
          <w:rFonts w:cs="Liberation Serif;Times New Roman" w:ascii="Calibri" w:hAnsi="Calibri"/>
          <w:b/>
          <w:sz w:val="24"/>
          <w:szCs w:val="24"/>
        </w:rPr>
        <w:t>Atsuki Ueda</w:t>
        <w:tab/>
      </w:r>
      <w:r>
        <w:rPr>
          <w:rFonts w:cs="Liberation Serif;Times New Roman" w:ascii="Calibri" w:hAnsi="Calibri"/>
          <w:sz w:val="24"/>
          <w:szCs w:val="24"/>
        </w:rPr>
        <w:tab/>
        <w:tab/>
        <w:tab/>
        <w:t>Reiko</w:t>
      </w:r>
    </w:p>
    <w:p>
      <w:pPr>
        <w:pStyle w:val="Normal"/>
        <w:rPr/>
      </w:pPr>
      <w:r>
        <w:rPr>
          <w:rFonts w:cs="Liberation Serif;Times New Roman" w:ascii="Calibri" w:hAnsi="Calibri"/>
          <w:b/>
          <w:sz w:val="24"/>
          <w:szCs w:val="24"/>
        </w:rPr>
        <w:t>Ren Ohsugi</w:t>
      </w:r>
      <w:r>
        <w:rPr>
          <w:rFonts w:cs="Liberation Serif;Times New Roman" w:ascii="Calibri" w:hAnsi="Calibri"/>
          <w:sz w:val="24"/>
          <w:szCs w:val="24"/>
        </w:rPr>
        <w:t xml:space="preserve"> </w:t>
        <w:tab/>
        <w:tab/>
        <w:tab/>
        <w:tab/>
        <w:t>Passager du taxi</w:t>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RÉALISATEUR / SCÉNARISTE</w:t>
      </w:r>
    </w:p>
    <w:p>
      <w:pPr>
        <w:pStyle w:val="Normal"/>
        <w:rPr>
          <w:rFonts w:ascii="Calibri" w:hAnsi="Calibri" w:cs="Liberation Serif;Times New Roman"/>
          <w:sz w:val="24"/>
          <w:szCs w:val="24"/>
        </w:rPr>
      </w:pPr>
      <w:r>
        <w:rPr>
          <w:rFonts w:cs="Liberation Serif;Times New Roman" w:ascii="Calibri" w:hAnsi="Calibri"/>
          <w:sz w:val="24"/>
          <w:szCs w:val="24"/>
        </w:rPr>
        <w:t>Takeshi Kitano</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 xml:space="preserve">PRODUCTEURS </w:t>
      </w:r>
    </w:p>
    <w:p>
      <w:pPr>
        <w:pStyle w:val="Normal"/>
        <w:rPr>
          <w:rFonts w:ascii="Calibri" w:hAnsi="Calibri" w:cs="Liberation Serif;Times New Roman"/>
          <w:sz w:val="24"/>
          <w:szCs w:val="24"/>
        </w:rPr>
      </w:pPr>
      <w:r>
        <w:rPr>
          <w:rFonts w:cs="Liberation Serif;Times New Roman" w:ascii="Calibri" w:hAnsi="Calibri"/>
          <w:sz w:val="24"/>
          <w:szCs w:val="24"/>
        </w:rPr>
        <w:t>Masayuki Mori, Yasushi Tsuge, Takio Yoshida pour Office Kitano ; Bandai Visual Company ; Ohta Publishing</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SCÉNARIO</w:t>
      </w:r>
    </w:p>
    <w:p>
      <w:pPr>
        <w:pStyle w:val="Normal"/>
        <w:rPr>
          <w:rFonts w:ascii="Calibri" w:hAnsi="Calibri" w:cs="Liberation Serif;Times New Roman"/>
          <w:sz w:val="24"/>
          <w:szCs w:val="24"/>
        </w:rPr>
      </w:pPr>
      <w:r>
        <w:rPr>
          <w:rFonts w:cs="Liberation Serif;Times New Roman" w:ascii="Calibri" w:hAnsi="Calibri"/>
          <w:sz w:val="24"/>
          <w:szCs w:val="24"/>
        </w:rPr>
        <w:t>Takeshi Kitano et Hideko Nakata</w:t>
      </w:r>
    </w:p>
    <w:p>
      <w:pPr>
        <w:pStyle w:val="Normal"/>
        <w:rPr>
          <w:rFonts w:ascii="Calibri" w:hAnsi="Calibri" w:cs="Liberation Serif;Times New Roman"/>
          <w:b/>
          <w:b/>
          <w:sz w:val="24"/>
          <w:szCs w:val="24"/>
        </w:rPr>
      </w:pPr>
      <w:r>
        <w:rPr>
          <w:rFonts w:cs="Liberation Serif;Times New Roman" w:ascii="Calibri" w:hAnsi="Calibri"/>
          <w:b/>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DIRECTEUR PHOTO </w:t>
      </w:r>
    </w:p>
    <w:p>
      <w:pPr>
        <w:pStyle w:val="Normal"/>
        <w:rPr>
          <w:rFonts w:ascii="Calibri" w:hAnsi="Calibri" w:cs="Liberation Serif;Times New Roman"/>
          <w:sz w:val="24"/>
          <w:szCs w:val="24"/>
        </w:rPr>
      </w:pPr>
      <w:r>
        <w:rPr>
          <w:rFonts w:cs="Liberation Serif;Times New Roman" w:ascii="Calibri" w:hAnsi="Calibri"/>
          <w:sz w:val="24"/>
          <w:szCs w:val="24"/>
        </w:rPr>
        <w:t>Katsumi Yanagijima</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MONTEURS</w:t>
      </w:r>
    </w:p>
    <w:p>
      <w:pPr>
        <w:pStyle w:val="Normal"/>
        <w:rPr>
          <w:rFonts w:ascii="Calibri" w:hAnsi="Calibri" w:cs="Liberation Serif;Times New Roman"/>
          <w:sz w:val="24"/>
          <w:szCs w:val="24"/>
        </w:rPr>
      </w:pPr>
      <w:r>
        <w:rPr>
          <w:rFonts w:cs="Liberation Serif;Times New Roman" w:ascii="Calibri" w:hAnsi="Calibri"/>
          <w:sz w:val="24"/>
          <w:szCs w:val="24"/>
        </w:rPr>
        <w:t>Takeshi Kitano et Yoshinori Ota</w:t>
      </w:r>
    </w:p>
    <w:p>
      <w:pPr>
        <w:pStyle w:val="Normal"/>
        <w:rPr>
          <w:rFonts w:ascii="Calibri" w:hAnsi="Calibri" w:cs="Liberation Serif;Times New Roman"/>
          <w:b/>
          <w:b/>
          <w:sz w:val="24"/>
          <w:szCs w:val="24"/>
        </w:rPr>
      </w:pPr>
      <w:r>
        <w:rPr>
          <w:rFonts w:cs="Liberation Serif;Times New Roman" w:ascii="Calibri" w:hAnsi="Calibri"/>
          <w:b/>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COMPOSITEUR</w:t>
      </w:r>
    </w:p>
    <w:p>
      <w:pPr>
        <w:pStyle w:val="Normal"/>
        <w:rPr>
          <w:rFonts w:ascii="Calibri" w:hAnsi="Calibri" w:cs="Liberation Serif;Times New Roman"/>
          <w:sz w:val="24"/>
          <w:szCs w:val="24"/>
        </w:rPr>
      </w:pPr>
      <w:r>
        <w:rPr>
          <w:rFonts w:cs="Liberation Serif;Times New Roman" w:ascii="Calibri" w:hAnsi="Calibri"/>
          <w:sz w:val="24"/>
          <w:szCs w:val="24"/>
        </w:rPr>
        <w:t>Joe Hisaishi</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CASTING</w:t>
      </w:r>
    </w:p>
    <w:p>
      <w:pPr>
        <w:pStyle w:val="Normal"/>
        <w:rPr>
          <w:rFonts w:ascii="Calibri" w:hAnsi="Calibri" w:cs="Liberation Serif;Times New Roman"/>
          <w:sz w:val="24"/>
          <w:szCs w:val="24"/>
        </w:rPr>
      </w:pPr>
      <w:r>
        <w:rPr>
          <w:rFonts w:cs="Liberation Serif;Times New Roman" w:ascii="Calibri" w:hAnsi="Calibri"/>
          <w:sz w:val="24"/>
          <w:szCs w:val="24"/>
        </w:rPr>
        <w:t>Takefumi Yoshikawa</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CHEF DÉCORATEUR</w:t>
      </w:r>
    </w:p>
    <w:p>
      <w:pPr>
        <w:pStyle w:val="Normal"/>
        <w:rPr>
          <w:rFonts w:ascii="Calibri" w:hAnsi="Calibri" w:cs="Liberation Serif;Times New Roman"/>
          <w:sz w:val="24"/>
          <w:szCs w:val="24"/>
        </w:rPr>
      </w:pPr>
      <w:r>
        <w:rPr>
          <w:rFonts w:cs="Liberation Serif;Times New Roman" w:ascii="Calibri" w:hAnsi="Calibri"/>
          <w:sz w:val="24"/>
          <w:szCs w:val="24"/>
        </w:rPr>
        <w:t>Norihiro Isoda</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ECLAIRAGES</w:t>
      </w:r>
    </w:p>
    <w:p>
      <w:pPr>
        <w:pStyle w:val="Normal"/>
        <w:rPr>
          <w:rFonts w:ascii="Calibri" w:hAnsi="Calibri" w:cs="Liberation Serif;Times New Roman"/>
          <w:sz w:val="24"/>
          <w:szCs w:val="24"/>
        </w:rPr>
      </w:pPr>
      <w:r>
        <w:rPr>
          <w:rFonts w:cs="Liberation Serif;Times New Roman" w:ascii="Calibri" w:hAnsi="Calibri"/>
          <w:sz w:val="24"/>
          <w:szCs w:val="24"/>
        </w:rPr>
        <w:t>Hitoshi Takaya</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Calibri" w:hAnsi="Calibri" w:cs="Liberation Serif;Times New Roman"/>
          <w:b/>
          <w:b/>
          <w:sz w:val="24"/>
          <w:szCs w:val="24"/>
        </w:rPr>
      </w:pPr>
      <w:r>
        <w:rPr>
          <w:rFonts w:cs="Liberation Serif;Times New Roman" w:ascii="Calibri" w:hAnsi="Calibri"/>
          <w:b/>
          <w:sz w:val="24"/>
          <w:szCs w:val="24"/>
        </w:rPr>
        <w:t>SON</w:t>
      </w:r>
    </w:p>
    <w:p>
      <w:pPr>
        <w:pStyle w:val="Normal"/>
        <w:rPr>
          <w:rFonts w:ascii="Calibri" w:hAnsi="Calibri" w:cs="Liberation Serif;Times New Roman"/>
          <w:sz w:val="24"/>
          <w:szCs w:val="24"/>
        </w:rPr>
      </w:pPr>
      <w:r>
        <w:rPr>
          <w:rFonts w:cs="Liberation Serif;Times New Roman" w:ascii="Calibri" w:hAnsi="Calibri"/>
          <w:sz w:val="24"/>
          <w:szCs w:val="24"/>
        </w:rPr>
        <w:t>Senji Horiuchi</w:t>
      </w:r>
    </w:p>
    <w:p>
      <w:pPr>
        <w:pStyle w:val="Normal"/>
        <w:rPr>
          <w:rFonts w:ascii="Calibri" w:hAnsi="Calibri" w:cs="Liberation Serif;Times New Roman"/>
          <w:sz w:val="24"/>
          <w:szCs w:val="24"/>
        </w:rPr>
      </w:pPr>
      <w:r>
        <w:rPr>
          <w:rFonts w:cs="Liberation Serif;Times New Roman" w:ascii="Calibri" w:hAnsi="Calibri"/>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benn">
    <w:name w:val="Talbenn"/>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Ibil">
    <w:name w:val="Ibil"/>
    <w:basedOn w:val="Normal"/>
    <w:qFormat/>
    <w:pPr>
      <w:suppressLineNumbers/>
    </w:pPr>
    <w:rPr>
      <w:rFonts w:cs="Mangal"/>
    </w:rPr>
  </w:style>
  <w:style w:type="paragraph" w:styleId="Explorateurdedocuments">
    <w:name w:val="Explorateur de documents"/>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8:26:00Z</dcterms:created>
  <dc:creator>Julien Seveon</dc:creator>
  <dc:description/>
  <cp:keywords/>
  <dc:language>en-US</dc:language>
  <cp:lastModifiedBy>Kern JOLY</cp:lastModifiedBy>
  <dcterms:modified xsi:type="dcterms:W3CDTF">2017-10-19T17:30:00Z</dcterms:modified>
  <cp:revision>2</cp:revision>
  <dc:subject/>
  <dc:title/>
</cp:coreProperties>
</file>